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TextBody"/>
        <w:tabs>
          <w:tab w:val="clear" w:pos="708"/>
          <w:tab w:val="left" w:pos="33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TextBody"/>
        <w:tabs>
          <w:tab w:val="clear" w:pos="708"/>
          <w:tab w:val="left" w:pos="33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 11 «Снегирёк» комбинированного вида»  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sz w:val="40"/>
          <w:szCs w:val="40"/>
        </w:rPr>
        <w:t>___________________________________________</w:t>
      </w:r>
      <w:r>
        <w:rPr>
          <w:sz w:val="22"/>
        </w:rPr>
        <w:t xml:space="preserve">                      630046 г. Новосибирск  ул. Первомайская, 166 - а,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sz w:val="22"/>
        </w:rPr>
        <w:t>Тел</w:t>
      </w:r>
      <w:r>
        <w:rPr>
          <w:sz w:val="22"/>
          <w:lang w:val="en-US"/>
        </w:rPr>
        <w:t xml:space="preserve">. / </w:t>
      </w:r>
      <w:r>
        <w:rPr>
          <w:sz w:val="22"/>
        </w:rPr>
        <w:t>факс</w:t>
      </w:r>
      <w:r>
        <w:rPr>
          <w:sz w:val="22"/>
          <w:lang w:val="en-US"/>
        </w:rPr>
        <w:t>: 337-16-60 / 337-02-75</w:t>
      </w:r>
    </w:p>
    <w:p>
      <w:pPr>
        <w:pStyle w:val="TextBody"/>
        <w:spacing w:lineRule="auto" w:line="360" w:before="0" w:after="0"/>
        <w:contextualSpacing/>
        <w:rPr/>
      </w:pPr>
      <w:r>
        <w:rPr>
          <w:sz w:val="22"/>
          <w:szCs w:val="22"/>
          <w:lang w:val="en-US"/>
        </w:rPr>
        <w:t xml:space="preserve">                                                            </w:t>
      </w:r>
      <w:r>
        <w:rPr>
          <w:sz w:val="22"/>
          <w:szCs w:val="22"/>
          <w:lang w:val="en-US"/>
        </w:rPr>
        <w:t>E-mail:  ds_11_nsk@ nios. ru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й деятельност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 Лавровой Натальи Николаевны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5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жизни к ребенку поступает много разнообразной информации отовсюду! Задача педагогов — помочь ребенку научиться находить и извлекать необходимую информацию, усваивать ее в виде новых знаний. 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, на мой взгляд, является  </w:t>
      </w:r>
      <w:r>
        <w:rPr>
          <w:bCs/>
          <w:iCs/>
          <w:color w:val="000000"/>
          <w:sz w:val="28"/>
          <w:szCs w:val="28"/>
        </w:rPr>
        <w:t>технология проектной деятельности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ень  проектной деятельности — самостоятельная деятельность детей (исследовательская, познавательная, продуктивная), в процессе которой ребенок познает окружающий мир и воплощает новые знания в реальные продукты.  Использование этой технологии не только помогает мне подготавливать ребенка к жизни в будущем, но и  организовать его жизнь в настоя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развития познавательных и творческих способностей детей посредством проектной деятельности мною был разработан и реализуется долгосрочный комплексный проект «Идущие вместе» (Приложение — дис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системы работы по организации проектной деятельности в ДОУ.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познавательных и творческих способностей детей в процессе реализации проектов.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к поисковой деятельности, интеллектуальной инициативы.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етей  определять возможные методы решения проблемы с помощью взрослого, а затем и самостоятельно.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сихологического благополучия и здоровья детей. 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 строится с учетом психологических и физиологических возрастных особенностей. Выделены три этапа </w:t>
      </w:r>
      <w:r>
        <w:rPr>
          <w:sz w:val="28"/>
          <w:szCs w:val="28"/>
        </w:rPr>
        <w:t>в развитии проектной деятельности у детей дошкольного возрас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дражательско-исполнительский (4–5 л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й деятельности  (5-6 лет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(6 – 7 лет). 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В содержание работы с детьми включены мини-проекты: исследовательские «Мир моря», «Насекомые вокруг нас», «По страницам Красной книги», «Научные забавы», «Мир цветов»; информационные «Грибы», «Занимательная геометрия», «Детский сад – второй наш дом», «родословная моей семьи»; творческие «Защитники Земли Русской», «День Земли»; игровые «Необычный мяч»; практико-ориентированные «Безопасность круглый год», «Бабушкам и дедушкам», «Учимся быть добрее» (Приложение — диск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реализации проекта заложен интегрированный метод обучения, позволяющий формировать у ребенка целостную картину мира. </w:t>
      </w:r>
    </w:p>
    <w:p>
      <w:pPr>
        <w:pStyle w:val="Normal"/>
        <w:spacing w:lineRule="auto" w:line="360"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я проектную технологию в воспитании и обучении дошкольников, мною отмечено, что организованная по ней жизнедеятельность в детском саду позволяет лучше узнать воспитанников, проникнуть во внутренний мир ребенка. </w:t>
      </w:r>
      <w:r>
        <w:rPr>
          <w:color w:val="FF0000"/>
          <w:sz w:val="28"/>
          <w:szCs w:val="28"/>
        </w:rPr>
        <w:t>Благодаря активной совместной деятельности с детьми в детском саду, а так же с помощью родителей воспитанников мне удается достичь поставленных целей. Так, например, была создана наша коллекция ракушек «Сокровища Черного моря».</w:t>
      </w:r>
    </w:p>
    <w:p>
      <w:pPr>
        <w:pStyle w:val="Normal"/>
        <w:spacing w:lineRule="auto" w:line="360"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но внедряю ТРИЗ-технологии (технологии решения изобретательских задач) в процессе реализации проекта: при организации работы над каждым мини-проектом воспитанникам предлагается проблемная задача, которую можно решить, что-то исследуя или проводя эксперименты. При организации экспериментально – исследовательской деятельности использую следующие методы и приемы: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ка и решение вопросов проблемного характе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блю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делирование (создание моделей об изменениях в неживой природ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ы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ксация результатов: наблюдений, опытов, экспериментов, трудов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художественного слов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дактические игры, игровые обучающие и творчески развивающие ситуац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с детьми всегда опираюсь на личностно-ориентированные технологии, которые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ю имеющихся природных потенциалов. Считаю, что именно  проектная деятельность  позволяет ребенку проявить собственную активность и наиболее полно реализовать себ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ключевых моментов в работе с детьми считаю применение здоровьесберегающих технологий.  Именно в дошкольном детстве важно обеспечить ребенку социально-психологическое благополучие и приобщить его к здоровому образу жизни. Физкультминутки во время занятий, организация двигательной активности на прогулке, физические упражнения в сочетании с закаливающими процедурами, коммуникативные игры,  игротерапия, сказкотерапия, самомассаж — основные формы работы с детьми, которые используются мною постоянно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ною на практике информационно-коммуникационных технологий помогают в подготовке электронных презентаций к занятиям, родительским собраниям, в подборе иллюстраций, изготовлении дидактического материала, поиске дополнительной информации в периодике и в сети Интернет; обеспечивают музыкальное сопровождение в разных видах деятельности,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ФГОС ДО основным принципом дошкольного образования является сотрудничество ДОУ с семь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чале своей работы отмечала низкую мотивацию большинства родителей на активное участие в жизни детского сада: родители редко участвовали в образовательном процессе. Технология проектной деятельности позволила мне не только установить тесный контакт с семьями воспитанников, но и создать единое воспитательно-образовательное пространство «Детский сад – Семья». Для родителей проводятся консультации в рамках тем мини-проектов «Заботливая ласка», «О значении мяча», «Здоровый образ жизни в семье», «Детское экспериментирование», «Первая помощь при укусах насекомых»; родительские собрания с элементами исследовательских технологий. Активно привлекаю родителей к оформлению и презентации мини-проектов: изготовлению фотоальбомов, видеофильмов, электронных презентаций. Мною созданы памятки «Права и обязанности родителей», «О способах воспитания», «Экспериментирование с водой» (Приложение — диск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Тесное взаимодействие с коллегами позволяет мне активнее реализовывать поставленные задачи. </w:t>
      </w:r>
      <w:r>
        <w:rPr>
          <w:color w:val="FF0000"/>
          <w:sz w:val="28"/>
          <w:szCs w:val="28"/>
        </w:rPr>
        <w:t>Привлекаю коллег к</w:t>
      </w:r>
      <w:r>
        <w:rPr>
          <w:sz w:val="28"/>
          <w:szCs w:val="28"/>
        </w:rPr>
        <w:t xml:space="preserve"> изготовлению и оформлению дидактических пособий, к разработке методических рекомендаций, консультаций, анкет для сотрудников и родителей, электронных презентаций. Активно принимаю участие в работе творческих групп по направлениям: физкультурно-оздоровительное, художественно-эстетическое (подготовка и </w:t>
      </w:r>
      <w:r>
        <w:rPr>
          <w:color w:val="FF0000"/>
          <w:sz w:val="28"/>
          <w:szCs w:val="28"/>
        </w:rPr>
        <w:t>проведение праздников, оформление электронных презентаций, пособий для воспитанников и сотрудников). Делилась опытом с коллегами на открытых просмотрах непосредственно образовательной и совместной деятельности с детьми.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оверки усвоения знаний и уровня развития познавательных способностей детей провожу мониторинг детского развития в начале и конце учебного года (Приложение — диск)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моей работы с детьми являются:</w:t>
        <w:tab/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посылок поисковой деятельности, интеллектуальной инициативы детей;</w:t>
      </w:r>
    </w:p>
    <w:p>
      <w:pPr>
        <w:pStyle w:val="Normal"/>
        <w:numPr>
          <w:ilvl w:val="0"/>
          <w:numId w:val="5"/>
        </w:numPr>
        <w:spacing w:lineRule="auto" w:line="360" w:before="75" w:after="75"/>
        <w:jc w:val="both"/>
        <w:rPr/>
      </w:pPr>
      <w:r>
        <w:rPr>
          <w:sz w:val="28"/>
          <w:szCs w:val="28"/>
        </w:rPr>
        <w:t>развитие умения детей 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5"/>
        </w:numPr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сихологического благополучия и здоровья детей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способностей, творческого воображения,  творческого мышления, коммуникативных навы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детско-взрослого со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в ДОУ принимала участие в районных  и городских методических объединениях. Прошла обучение в ГАОУ ДПО НСО «Новосибирский институт повышения квалификации и переподготовки работников образования» по теме «Повышение качества педагогического процесса на основе ФГОС Д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илась опытом работы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научно–методических разработок уроков (занятий), внеклассных мероприятий, пособий и проектов «Образовательная среда».  Март 2015, (диплом, сертификат, публикация  в сборнике)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ом фестивале «Шаги к успеху». Март 2015, (диплом). 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методических разработок «Образовательный ресурс». Март 2015, 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степени)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для детей и взрослых «Талантоха». Март 2015  (дипл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sz w:val="28"/>
          <w:szCs w:val="28"/>
        </w:rPr>
        <w:t xml:space="preserve"> степени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информац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s</w:t>
        </w:r>
        <w:r>
          <w:rPr>
            <w:rStyle w:val="InternetLink"/>
            <w:color w:val="000000"/>
            <w:sz w:val="28"/>
            <w:szCs w:val="28"/>
          </w:rPr>
          <w:t>-11-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i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консультации, мастер-классы на базе детского са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false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uppressAutoHyphens w:val="false"/>
        <w:spacing w:lineRule="auto" w:line="360" w:before="75" w:after="75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11-nsk@ni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36:00Z</dcterms:created>
  <dc:creator>DMITRIY</dc:creator>
  <dc:description/>
  <cp:keywords/>
  <dc:language>en-US</dc:language>
  <cp:lastModifiedBy>DMITRIY</cp:lastModifiedBy>
  <dcterms:modified xsi:type="dcterms:W3CDTF">2015-10-12T15:25:00Z</dcterms:modified>
  <cp:revision>8</cp:revision>
  <dc:subject/>
  <dc:title/>
</cp:coreProperties>
</file>